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7/8/2020 đến ngày 23/8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512"/>
        <w:gridCol w:w="4591"/>
      </w:tblGrid>
      <w:tr>
        <w:trPr>
          <w:trHeight w:val="619" w:hRule="atLeast"/>
        </w:trPr>
        <w:tc>
          <w:tcPr>
            <w:tcW w:w="97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1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9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7/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4"/>
                <w:lang w:val="it-IT"/>
              </w:rPr>
              <w:t xml:space="preserve">- 9g30: </w:t>
            </w:r>
            <w:r>
              <w:rPr>
                <w:spacing w:val="-14"/>
                <w:lang w:val="it-IT"/>
              </w:rPr>
              <w:t>Dự họp Đảng ủy CQCQ quận (Phòng Đảng ủy CQCQ – Thầy Tùng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10g00:</w:t>
            </w:r>
            <w:r>
              <w:rPr>
                <w:spacing w:val="-14"/>
                <w:lang w:val="it-IT"/>
              </w:rPr>
              <w:t xml:space="preserve"> Trao quyết định thành lập và cấp phép HĐGD (Phòng 301. UBND – Lãnh đạo phòng, Thầy Thịnh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:</w:t>
            </w:r>
            <w:r>
              <w:rPr>
                <w:spacing w:val="-12"/>
                <w:lang w:val="it-IT"/>
              </w:rPr>
              <w:t xml:space="preserve"> Nghiệm thu dự án trường MN khu dự án Caric (MN khu dự án Caric – Cô Chi)</w:t>
            </w:r>
          </w:p>
        </w:tc>
      </w:tr>
      <w:tr>
        <w:trPr>
          <w:trHeight w:val="5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8/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Khảo sát nhu cầu sửa chữa chuẩn bị năm học mới (Theo TH 16- PTCKH – Cô T Trinh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>- 8g00:</w:t>
            </w:r>
            <w:r>
              <w:rPr>
                <w:spacing w:val="-12"/>
                <w:lang w:val="it-IT"/>
              </w:rPr>
              <w:t xml:space="preserve"> Giám sát tình hình cơ sở giáo dục chuẩn bị năm học mới (TH An Khánh – Cô Cúc, Cô Giao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12"/>
                <w:lang w:val="it-IT"/>
              </w:rPr>
              <w:t xml:space="preserve">Khảo sát nhu cầu sửa chữa chuẩn bị năm học mới (Theo TH 16- PTCKH – Thầy Dũng) 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:</w:t>
            </w:r>
            <w:r>
              <w:rPr>
                <w:spacing w:val="-12"/>
                <w:lang w:val="it-IT"/>
              </w:rPr>
              <w:t xml:space="preserve"> Nghiệm thu dự án trường MN IC3 (MN Hoa Sen – Cô Chi)</w:t>
            </w:r>
          </w:p>
          <w:p>
            <w:pPr>
              <w:pStyle w:val="Normal"/>
              <w:spacing w:before="60" w:after="6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2"/>
                <w:lang w:val="it-IT"/>
              </w:rPr>
              <w:t>- 14g00:</w:t>
            </w:r>
            <w:r>
              <w:rPr>
                <w:spacing w:val="-12"/>
                <w:lang w:val="it-IT"/>
              </w:rPr>
              <w:t xml:space="preserve"> Giám sát tình hình cơ sở giáo dục chuẩn bị năm học mới (THCS Bình An – Cô Cúc, Cô Giao)</w:t>
            </w:r>
          </w:p>
        </w:tc>
      </w:tr>
      <w:tr>
        <w:trPr>
          <w:trHeight w:val="5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Khảo sát nhu cầu sửa chữa chuẩn bị năm học mới (Theo TH 16- PTCKH – Cô T Trinh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 xml:space="preserve">8g00: </w:t>
            </w:r>
            <w:r>
              <w:rPr>
                <w:spacing w:val="-12"/>
                <w:lang w:val="it-IT"/>
              </w:rPr>
              <w:t>Giám sát tình hình cơ sở giáo dục chuẩn bị năm học mới (TH Nguyễn Hiền – Cô Cúc, Cô Giao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spacing w:val="-12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>
                <w:spacing w:val="-12"/>
                <w:lang w:val="it-IT"/>
              </w:rPr>
              <w:t>Khảo sát nhu cầu sửa chữa chuẩn bị năm học mới (Theo TH 16- PTCKH – Cô T Trinh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b/>
                <w:spacing w:val="-12"/>
                <w:lang w:val="it-IT"/>
              </w:rPr>
              <w:t>- 14g00:</w:t>
            </w:r>
            <w:r>
              <w:rPr>
                <w:spacing w:val="-12"/>
                <w:lang w:val="it-IT"/>
              </w:rPr>
              <w:t xml:space="preserve"> Giám sát tình hình cơ sở giáo dục chuẩn bị năm học mới (THCS An Phú – Cô Cúc, Cô Giao)</w:t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0/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 xml:space="preserve">Khảo sát nhu cầu sửa chữa chuẩn bị năm học mới (Theo TH 16- PTCKH – Cô T Trinh) 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30: D</w:t>
            </w:r>
            <w:r>
              <w:rPr>
                <w:spacing w:val="-12"/>
                <w:lang w:val="it-IT"/>
              </w:rPr>
              <w:t>ự kỳ họp Hội đồng nhân dân quận, nhiệm kỳ 2016-2021 (kỳ họp bất thường) (HT 200 chỗ - Thầy Tù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pacing w:val="-16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spacing w:val="-12"/>
                <w:lang w:val="it-IT"/>
              </w:rPr>
              <w:t xml:space="preserve"> Khảo sát nhu cầu sửa chữa chuẩn bị năm học mới (Theo TH 16- PTCKH – Cô T Trinh)</w:t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1/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30: </w:t>
            </w:r>
            <w:r>
              <w:rPr>
                <w:spacing w:val="-12"/>
                <w:lang w:val="it-IT"/>
              </w:rPr>
              <w:t>Báo cáo sơ kết 2 đợt thi đua 200 ngày chào mừng Đại hội đại biểu Đảng bộ quận, Đại hội đại biểu Đảng bộ Thành phố, nhiệm kỳ 2020-2025 (Phòng C.204 – Lãnh đạo phò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Thầy Dũng, Chuyên trách giáo dục 8 phường)</w:t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2/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 xml:space="preserve">: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spacing w:val="-12"/>
                <w:lang w:val="it-IT"/>
              </w:rPr>
              <w:t>- 14g00</w:t>
            </w:r>
            <w:r>
              <w:rPr>
                <w:spacing w:val="-12"/>
                <w:lang w:val="it-IT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3/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44:00Z</dcterms:created>
  <dc:creator>Home</dc:creator>
  <dc:description/>
  <cp:keywords/>
  <dc:language>en-US</dc:language>
  <cp:lastModifiedBy>dfh</cp:lastModifiedBy>
  <cp:lastPrinted>2020-06-29T10:10:00Z</cp:lastPrinted>
  <dcterms:modified xsi:type="dcterms:W3CDTF">2020-08-16T02:11:00Z</dcterms:modified>
  <cp:revision>6</cp:revision>
  <dc:subject/>
  <dc:title>ỦY BAN NHÂN DÂN QUẬN 2</dc:title>
</cp:coreProperties>
</file>